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0795</wp:posOffset>
            </wp:positionV>
            <wp:extent cx="1328420" cy="1329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Delitos contra la libertad sexual, No es NO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Violencia sexual es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, todo comportamiento de naturaleza sexual realizado sin el consentimientode la otra persona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Agresiones sexuales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. Se producen mediando violencia o intimidación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Abusos sexuales.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 Se realizan sin violencia o intimidación. Por ejemplo los abusos a menores o a personas con determinadas discapacidades psíquicas o físicas, etc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Acoso sexual.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 Son comportamientos verbales, no verbales o físicos de índole sexual y no deseados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La violencia sexual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, suele producir graves consecuencias psicológicas en las víctimas (ansiedad, pesadillas, depresión, disminución de la autoestima, disminución del deseo sexual,...), y a veces daños físicos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 xml:space="preserve">¿de que se trata? 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El acoso sexual puede manifestar de diversas formas, entre las cuales se incluyen: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que te agarren, pellizquen o toquen el culo, senos u otras partes de tu cuerpo;te den un beso en contra de tu voluntad..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los apodos, rumores, bromas y/o gestos sexuales hacía ti o acerca de tí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las proposiciones sexuales, sugerir encuentros o proponerte citas reiteradamente aunque tu ya hayas dicho que no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llamadas, mensajes, mails, cartas. Sean del contenido que sean groseros oelogiadores pero que te resultan incómodos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Estos son solo algunos ejemplos en definitiva todo lo que con carácter sexual dirigido a ti te incomode.Tanto la persona que acosa como la víctima pueden ser de cualquier género, sexo y edad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Y no tiene por que producirse siempre entre personas del sexo opuesto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Acosar no es ligar.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 Si piensas que estas ligando con alguien y esta persona no reacciona en la forma que tú deseas,considera lo siguiente..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Si la persona no aparenta estar satisfecha con tu atenció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Si tú tonteas pero la otra persona n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Si tú haces una broma y la otra persona no sonríe 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Si la persona aparenta estar esquivándote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... ...puede que estés haciendo sentir incómoda a la otra persona. La realidad es, que si la persona que recibe tu atención sexual o romántica no la desea y tú aún continúas, esto constituye una situación de acoso sexual y debes dejar de hacer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 xml:space="preserve">Si eres victima de acoso sexual podrías sentirte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enfadada, avergonzada, frustrada, atemorizada o deprimid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Impotente a la hora de detener el acos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Sin esperanzas de que se pueda tomar acción algun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Inconforme contigo mism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Que te sobrepasas en tus limites por esquivar al acosado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Con mal estar como resultado de la tensión provocada por el aco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Recuerda no estás sola.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 Aunque hay tantos tipos de respuesta como tipos de acoso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Puedes: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Informar a la persona que te acosa que su conducta te incomoda y que deseas que dejede hacerlo. Si no te sientes cómoda haciéndolo tú pídele ayuda a personas de confianza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Si el acoso continua </w:t>
      </w: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HAZLO SABER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 a la organización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Ofrece tu ayuda.</w:t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 xml:space="preserve">Si notas alguna situación de acoso a tu alrededor: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No te unas a la persona que esta acosando a otr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Si lo ves claro, interviene e interrumpe el acos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AndaleMono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>NO te quedes mirando, conversa con la persona acosada. Ofrécele tu ayuda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Recuerda ningún tipo de sustancia ingerida ni por la persona que acosa ni por la acosada son escusa </w:t>
      </w:r>
      <w:r>
        <w:rPr>
          <w:rFonts w:eastAsia="AndaleMono" w:cs="Arial" w:ascii="Arial" w:hAnsi="Arial"/>
          <w:b/>
          <w:bCs/>
          <w:color w:val="000000"/>
          <w:sz w:val="24"/>
          <w:szCs w:val="24"/>
        </w:rPr>
        <w:t>NO ES NO</w:t>
      </w:r>
      <w:r>
        <w:rPr>
          <w:rFonts w:eastAsia="AndaleMono" w:cs="Arial" w:ascii="Arial" w:hAnsi="Arial"/>
          <w:b w:val="false"/>
          <w:bCs w:val="false"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1:06Z</dcterms:created>
  <dc:creator/>
  <dc:description/>
  <dc:language>en-US</dc:language>
  <cp:lastModifiedBy/>
  <cp:revision>0</cp:revision>
  <dc:subject/>
  <dc:title/>
</cp:coreProperties>
</file>